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771-8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65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еденидзе Эльвиры Эльдаровны, *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денидзе Э.Э. 30.05.2025 г. в 00 час. 01 мин. находясь по адресу: *, не оплатила в срок, предусмотренный ст. 32.2 КоАП РФ, административный штраф в размере 1000 рублей, назначенный постановлением 18810086220003494705 по делу об административном правонарушении от 19.03.2024 г., вступившим в законную силу 30.03.2024 г.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еденидзе Э.Э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Факт совершения Геденидзе Э.Э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56049 от 13.02.2025 г., согласно которому </w:t>
      </w:r>
      <w:r>
        <w:rPr>
          <w:b w:val="false"/>
          <w:bCs/>
          <w:color w:val="000000"/>
          <w:sz w:val="26"/>
          <w:szCs w:val="26"/>
        </w:rPr>
        <w:t>Геденидзе Э.Э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18810086220003494705 по делу об административном правонарушении от 19.03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494705 по делу об административном правонарушении от 19.03.2024 г.</w:t>
      </w:r>
      <w:r>
        <w:rPr>
          <w:b w:val="false"/>
          <w:bCs/>
          <w:color w:val="000000"/>
          <w:sz w:val="26"/>
          <w:szCs w:val="26"/>
        </w:rPr>
        <w:t>, которым Геденидзе Э.Э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000 рублей по постановлению </w:t>
      </w:r>
      <w:r>
        <w:rPr>
          <w:b w:val="false"/>
          <w:color w:val="000000"/>
          <w:sz w:val="26"/>
          <w:szCs w:val="26"/>
        </w:rPr>
        <w:t>18810086220003494705 по делу об административном правонарушении от 19.03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4.02.2025 г.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, согласно которому Геденидзе Э.Э. не оплатила в установленный законом срок штраф по постановлению № 18810086220003494705 от 19.03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еденидзе Э.Э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Геденидзе Э.Э. совершила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еденидзе Эльвиру Эльда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265252011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